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中介机构入库报名申请</w:t>
      </w:r>
      <w:r>
        <w:rPr/>
        <w:t>表</w:t>
      </w:r>
    </w:p>
    <w:tbl>
      <w:tblPr>
        <w:tblW w:w="884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697"/>
        <w:gridCol w:w="1394"/>
        <w:gridCol w:w="697"/>
        <w:gridCol w:w="698"/>
        <w:gridCol w:w="1394"/>
        <w:gridCol w:w="1394"/>
        <w:gridCol w:w="1869"/>
      </w:tblGrid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机构名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组织形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立日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文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证书编号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资总额或注册资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法人代表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伙人或者股东总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具备执业资格人数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具备执业资格以外的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职从业人员数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办公地点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传真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质资格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批准部门及文号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资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业协会年检情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主营业收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执业人员年检情况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15:00Z</dcterms:created>
  <dc:creator>johu</dc:creator>
  <dc:description/>
  <cp:keywords/>
  <dc:language>en-US</dc:language>
  <cp:lastModifiedBy>zjbo</cp:lastModifiedBy>
  <cp:lastPrinted>2016-05-17T09:00:00Z</cp:lastPrinted>
  <dcterms:modified xsi:type="dcterms:W3CDTF">2018-09-05T02:14:00Z</dcterms:modified>
  <cp:revision>22</cp:revision>
  <dc:subject/>
  <dc:title>淮北市建投控股集团有限公司项目招标代理（服务）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